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74040</wp:posOffset>
            </wp:positionV>
            <wp:extent cx="21621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e Técnico Administrativo de Evaluación del Curso- Año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cación del Curs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</w:rPr>
        <w:t>Código Actividad</w:t>
        <w:tab/>
        <w:tab/>
        <w:tab/>
        <w:t>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bre Actividad</w:t>
        <w:tab/>
        <w:tab/>
        <w:tab/>
        <w:t>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de Inicio y Término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º Total de Horas </w:t>
        <w:tab/>
        <w:tab/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ugar de Ejecución</w:t>
        <w:tab/>
        <w:tab/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bre Relator(es) Oficio</w:t>
        <w:tab/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bre Relator(es) Mód. Transversal</w:t>
        <w:tab/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OTEC</w:t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 Gener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óstic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cución del Curs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ortamiento y Logros de los Participant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8" w:hanging="3828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    </w:t>
        <w:tab/>
        <w:t xml:space="preserve">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</w:t>
      </w:r>
    </w:p>
    <w:p>
      <w:pPr>
        <w:pStyle w:val="TextBodyIndent"/>
        <w:ind w:left="3402" w:hanging="340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NOMBRE Y FIRMA RELATOR</w:t>
        <w:tab/>
        <w:tab/>
        <w:tab/>
        <w:t xml:space="preserve">                 NOMBRE YFIRMA </w:t>
      </w:r>
    </w:p>
    <w:p>
      <w:pPr>
        <w:pStyle w:val="TextBodyIndent"/>
        <w:ind w:left="3402" w:hanging="340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COORDINADOR Y/O REPRESENTANTE OTEC</w:t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5664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:__/__/2018</w:t>
      </w:r>
    </w:p>
    <w:p>
      <w:pPr>
        <w:pStyle w:val="TextBodyIndent"/>
        <w:ind w:left="566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04:00Z</dcterms:created>
  <dc:creator>Corp. de Cap. y Empl. Sofofa</dc:creator>
  <dc:description/>
  <cp:keywords/>
  <dc:language>en-US</dc:language>
  <cp:lastModifiedBy>Valeska Burgos</cp:lastModifiedBy>
  <dcterms:modified xsi:type="dcterms:W3CDTF">2018-08-24T19:04:00Z</dcterms:modified>
  <cp:revision>3</cp:revision>
  <dc:subject/>
  <dc:title>Informe Técnico</dc:title>
</cp:coreProperties>
</file>